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UTORIZACIÓN PARA ALUMNOS MENORES DE 18 AÑO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bre del alumno:……………………………………………………………………….……..……Código:………………DNI: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r medio de la presente me notifico de los horarios y sedes de clase correspondientes al ciclo lectivo 20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tallo a continuación las personas adultas autorizadas a retirarlo, en caso de que solo se retire acompañado, o deba hacerlo por excepción antes de finalizar el horario de clase. (Sólo estas personas podrán firmar el Registro de Retiro anticipado de alumnos y retirarlos). </w:t>
      </w:r>
      <w:r>
        <w:rPr>
          <w:rFonts w:cs="Calibri" w:ascii="Calibri" w:hAnsi="Calibri"/>
          <w:b/>
          <w:sz w:val="22"/>
          <w:szCs w:val="22"/>
        </w:rPr>
        <w:t>Ítems a y b deben completarse obligatoriamen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lumno se retir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ompañado de su madre o padr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…………...……………..DNI:……………………….. Tel: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..……………………….. DNI:……………………….. Tel:………………………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ompañado de otro familia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….……..Parentesco:……………..DNI:……………………….. Tel: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…….... Parentesco:…………….. DNI:……………………….. Tel: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…….... Parentesco:…………….. DNI:……………………….. Tel: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………………………………………………….. Parentesco:…………….. DNI:……………………….. Tel: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ompañado de otra persona adulta responsable (niñera, amigo/a de la familia, etc.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:………..…………………………………………………… Vinculo:……………………..DNI:………………..…. Tel: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</w:rPr>
        <w:t>d) Otra manera: (en caso de que el alumno se retire solo, incluso para trasladarse entre sedes, debe consignarlo de puño y letra aquí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as siguientes normas han sido elaboradas por los miembros de la Institución para contribuir al cuidado de los alumnos menores, mejorar la organización interna y la calidad del servicio educativo y académico que brinda el Conservatorio de Música a la comunidad.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familia como parte de esta comunidad es responsable de su lectura a conciencia, su firma y el cumplimiento de las mismas.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En caso de ausencia del profesor el alumno permanecerá en la institución hasta finalizar el turno, a menos que sea retirado por un </w:t>
      </w:r>
      <w:r>
        <w:rPr>
          <w:rFonts w:cs="Calibri" w:ascii="Calibri" w:hAnsi="Calibri"/>
          <w:b/>
          <w:sz w:val="21"/>
          <w:szCs w:val="21"/>
        </w:rPr>
        <w:t>adulto autorizado</w:t>
      </w:r>
      <w:r>
        <w:rPr>
          <w:rFonts w:cs="Calibri" w:ascii="Calibri" w:hAnsi="Calibri"/>
          <w:sz w:val="21"/>
          <w:szCs w:val="21"/>
        </w:rPr>
        <w:t xml:space="preserve"> en esta ficha, </w:t>
      </w:r>
      <w:r>
        <w:rPr>
          <w:rFonts w:cs="Calibri" w:ascii="Calibri" w:hAnsi="Calibri"/>
          <w:b/>
          <w:sz w:val="21"/>
          <w:szCs w:val="21"/>
        </w:rPr>
        <w:t>previa firma en el registro de Retiro anticipado de alumnos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 el caso de una instancia de evaluación final (de la cual no disponemos horario exacto de cierre), los alumnos se retirarán de la institución al finalizar el mism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r razones de seguridad los alumnos deben esperar a ser retirados por sus padres o responsables detallados anteriormente, permaneciendo </w:t>
      </w:r>
      <w:r>
        <w:rPr>
          <w:rFonts w:cs="Calibri" w:ascii="Calibri" w:hAnsi="Calibri"/>
          <w:b/>
          <w:sz w:val="21"/>
          <w:szCs w:val="21"/>
          <w:u w:val="single"/>
        </w:rPr>
        <w:t>DENTRO DEL EDIFICIO</w:t>
      </w:r>
      <w:r>
        <w:rPr>
          <w:rFonts w:cs="Calibri" w:ascii="Calibri" w:hAnsi="Calibri"/>
          <w:sz w:val="21"/>
          <w:szCs w:val="21"/>
        </w:rPr>
        <w:t>, a menos que hayan sido autorizados a retirarse solos del Establecimient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os alumnos que no han sido autorizados a retirarse solos en este documento, </w:t>
      </w:r>
      <w:r>
        <w:rPr>
          <w:rFonts w:cs="Calibri" w:ascii="Calibri" w:hAnsi="Calibri"/>
          <w:b/>
          <w:sz w:val="21"/>
          <w:szCs w:val="21"/>
        </w:rPr>
        <w:t>no podrán hacerlo bajo ningún punto de vista</w:t>
      </w:r>
      <w:r>
        <w:rPr>
          <w:rFonts w:cs="Calibri" w:ascii="Calibri" w:hAnsi="Calibri"/>
          <w:sz w:val="21"/>
          <w:szCs w:val="21"/>
        </w:rPr>
        <w:t>. No se hará lugar a autorizaciones verbales, telefónicas o escritas sin presencia del adulto responsable, ya que no podemos certificar la procedencia del llamado o documento escrito.</w:t>
      </w:r>
    </w:p>
    <w:p>
      <w:pPr>
        <w:pStyle w:val="Normal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1"/>
          <w:szCs w:val="21"/>
        </w:rPr>
        <w:t>En caso de tener que retirar a los menores fuera del horario habitual de clase, los padres u otro adulto responsable autorizado en este documento, deberán presentarse personalmente y retirarlos previa firma  en el registro de Retiro anticipado de Alumn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institución es responsable de los alumnos solo durante el horario de clase y siempre y cuando se registre el presente del alumno en la lista de asistenc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existir, incorporar Constancia de Restricción Judicial para retirar al niño del Establecimient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totalidad de los datos e información suministrada por quien suscribe la presente tiene carácter de declaración Jurada. El abajo firmante se compromete  a comunicar al establecimiento cualquier modificación de los datos suministrados en forma inmediata  y de manera fehacient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echa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ELLIDO Y NOMBRES (del padre, madre, tutor o encargado):…………………………………..………….………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Documento de identidad (Tipo y Número):………………………………...........................................……………………..…..…..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>Firma del adulto Responsable:……………………………………………………………………………………………………………………….…..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01:00Z</dcterms:created>
  <dc:creator>.</dc:creator>
  <dc:description/>
  <dc:language>en-US</dc:language>
  <cp:lastModifiedBy>Lidia Arecco</cp:lastModifiedBy>
  <cp:lastPrinted>2016-07-07T19:47:00Z</cp:lastPrinted>
  <dcterms:modified xsi:type="dcterms:W3CDTF">2022-03-07T22:01:00Z</dcterms:modified>
  <cp:revision>2</cp:revision>
  <dc:subject/>
  <dc:title>PARA ALUMNOS MENORES ( DE 18 AÑOS)</dc:title>
</cp:coreProperties>
</file>